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Italic" w:hAnsi="Bookman Old Style,Italic" w:cs="Bookman Old Style,Italic"/>
          <w:i/>
          <w:i/>
          <w:iCs/>
          <w:sz w:val="28"/>
          <w:szCs w:val="28"/>
        </w:rPr>
      </w:pPr>
      <w:r>
        <w:rPr>
          <w:rFonts w:cs="Bookman Old Style,Italic" w:ascii="Bookman Old Style,Italic" w:hAnsi="Bookman Old Style,Italic"/>
          <w:b/>
          <w:iCs/>
          <w:sz w:val="28"/>
          <w:szCs w:val="28"/>
        </w:rPr>
        <w:t>Практическая работа по теме</w:t>
      </w:r>
    </w:p>
    <w:p>
      <w:pPr>
        <w:pStyle w:val="Normal"/>
        <w:autoSpaceDE w:val="false"/>
        <w:ind w:hanging="0"/>
        <w:jc w:val="center"/>
        <w:rPr>
          <w:rFonts w:ascii="Bookman Old Style,Italic" w:hAnsi="Bookman Old Style,Italic" w:cs="Bookman Old Style,Italic"/>
          <w:i/>
          <w:i/>
          <w:iCs/>
          <w:sz w:val="28"/>
          <w:szCs w:val="28"/>
        </w:rPr>
      </w:pPr>
      <w:r>
        <w:rPr>
          <w:rFonts w:cs="Bookman Old Style,Italic" w:ascii="Bookman Old Style,Italic" w:hAnsi="Bookman Old Style,Italic"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Italic" w:hAnsi="Bookman Old Style,Italic" w:cs="Bookman Old Style,Italic"/>
          <w:i/>
          <w:i/>
          <w:iCs/>
          <w:sz w:val="28"/>
          <w:szCs w:val="28"/>
        </w:rPr>
      </w:pPr>
      <w:r>
        <w:rPr>
          <w:rFonts w:cs="Bookman Old Style,Italic" w:ascii="Bookman Old Style,Italic" w:hAnsi="Bookman Old Style,Italic"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Italic" w:hAnsi="Bookman Old Style,Italic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,Italic" w:hAnsi="Bookman Old Style,Italic"/>
          <w:b/>
          <w:iCs/>
          <w:sz w:val="28"/>
          <w:szCs w:val="28"/>
        </w:rPr>
        <w:t>«Государственные и муниципальные финансы»</w:t>
      </w:r>
    </w:p>
    <w:p>
      <w:pPr>
        <w:pStyle w:val="Normal"/>
        <w:autoSpaceDE w:val="false"/>
        <w:ind w:hanging="0"/>
        <w:jc w:val="center"/>
        <w:rPr>
          <w:rFonts w:ascii="Bookman Old Style,Italic" w:hAnsi="Bookman Old Style,Italic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,Italic" w:hAnsi="Bookman Old Style,Italic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Ф.И.О. студента</w:t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курс, групп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i w:val="false"/>
          <w:i w:val="false"/>
          <w:caps/>
          <w:u w:val="single"/>
          <w:lang w:val="ru-RU"/>
        </w:rPr>
      </w:pPr>
      <w:r>
        <w:rPr>
          <w:rFonts w:cs="Times New Roman" w:ascii="Times New Roman" w:hAnsi="Times New Roman"/>
          <w:i w:val="false"/>
          <w:caps/>
          <w:u w:val="single"/>
          <w:lang w:val="ru-RU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i w:val="false"/>
          <w:i w:val="false"/>
          <w:caps/>
          <w:u w:val="single"/>
        </w:rPr>
      </w:pPr>
      <w:r>
        <w:rPr>
          <w:rFonts w:cs="Times New Roman" w:ascii="Times New Roman" w:hAnsi="Times New Roman"/>
          <w:i w:val="false"/>
          <w:caps/>
          <w:u w:val="single"/>
        </w:rPr>
        <w:t>Тема</w:t>
      </w:r>
      <w:r>
        <w:rPr>
          <w:rFonts w:cs="Times New Roman" w:ascii="Times New Roman" w:hAnsi="Times New Roman"/>
          <w:i w:val="false"/>
          <w:u w:val="single"/>
        </w:rPr>
        <w:t xml:space="preserve">  </w:t>
      </w:r>
      <w:r>
        <w:rPr>
          <w:rFonts w:cs="Times New Roman" w:ascii="Times New Roman" w:hAnsi="Times New Roman"/>
          <w:i w:val="false"/>
          <w:u w:val="single"/>
          <w:lang w:val="ru-RU"/>
        </w:rPr>
        <w:t>5</w:t>
      </w:r>
      <w:r>
        <w:rPr>
          <w:rFonts w:cs="Times New Roman" w:ascii="Times New Roman" w:hAnsi="Times New Roman"/>
          <w:i w:val="false"/>
          <w:u w:val="single"/>
        </w:rPr>
        <w:t xml:space="preserve">. ГОСУДАРСТВЕННЫЕ 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И МУНИЦИПАЛЬНЫЕ </w:t>
      </w:r>
      <w:r>
        <w:rPr>
          <w:rFonts w:cs="Times New Roman" w:ascii="Times New Roman" w:hAnsi="Times New Roman"/>
          <w:i w:val="false"/>
          <w:u w:val="single"/>
        </w:rPr>
        <w:t xml:space="preserve">ФИНАНСЫ </w:t>
      </w:r>
    </w:p>
    <w:p>
      <w:pPr>
        <w:pStyle w:val="Heading2"/>
        <w:ind w:firstLine="708"/>
        <w:jc w:val="left"/>
        <w:rPr>
          <w:rFonts w:ascii="Times New Roman" w:hAnsi="Times New Roman" w:cs="Times New Roman"/>
          <w:i w:val="false"/>
          <w:i w:val="false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  <w:u w:val="single"/>
        </w:rPr>
      </w:r>
    </w:p>
    <w:p>
      <w:pPr>
        <w:pStyle w:val="Heading2"/>
        <w:ind w:hanging="0"/>
        <w:jc w:val="left"/>
        <w:rPr>
          <w:rFonts w:ascii="Calibri" w:hAnsi="Calibri" w:cs="Calibri"/>
          <w:i w:val="false"/>
          <w:i w:val="false"/>
          <w:lang w:val="ru-RU"/>
        </w:rPr>
      </w:pPr>
      <w:r>
        <w:rPr>
          <w:rFonts w:cs="Times New Roman Полужирный" w:ascii="Times New Roman Полужирный" w:hAnsi="Times New Roman Полужирный"/>
          <w:i w:val="false"/>
        </w:rPr>
        <w:t>Задание 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ставьте состав государственных и муниципальных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231.7pt" filled="f" o:ole="">
            <v:imagedata r:id="rId3" o:title=""/>
          </v:shape>
          <o:OLEObject Type="Embed" ProgID="PowerPoint.Show.12" ShapeID="ole_rId2" DrawAspect="Content" ObjectID="_1069435882" r:id="rId2"/>
        </w:objec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Назовите основные факторы, которые учитывают при построении системы государственных и муниципальных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основные признаки системы публичных финансов и дайте их характеристи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3pt;height:291.45pt" filled="f" o:ole="">
            <v:imagedata r:id="rId5" o:title=""/>
          </v:shape>
          <o:OLEObject Type="Embed" ProgID="PowerPoint.Show.12" ShapeID="ole_rId4" DrawAspect="Content" ObjectID="_711145006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зовите основные функции публичных финан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75565</wp:posOffset>
                </wp:positionV>
                <wp:extent cx="5715000" cy="246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63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.15pt;margin-top:5.95pt;width:449.95pt;height:193.95pt;mso-wrap-style:none;v-text-anchor:middle">
                <v:fill o:detectmouseclick="t" type="solid" color2="#696969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189865</wp:posOffset>
                </wp:positionV>
                <wp:extent cx="1600200" cy="654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4.95pt;width:125.95pt;height: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1605</wp:posOffset>
                </wp:positionH>
                <wp:positionV relativeFrom="paragraph">
                  <wp:posOffset>189865</wp:posOffset>
                </wp:positionV>
                <wp:extent cx="1714500" cy="654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14.95pt;width:134.95pt;height: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180340</wp:posOffset>
                </wp:positionV>
                <wp:extent cx="17335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унк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блич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4.2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Функ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убличных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85420</wp:posOffset>
                </wp:positionV>
                <wp:extent cx="1714500" cy="711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4.6pt;width:134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1605</wp:posOffset>
                </wp:positionH>
                <wp:positionV relativeFrom="paragraph">
                  <wp:posOffset>185420</wp:posOffset>
                </wp:positionV>
                <wp:extent cx="1714500" cy="711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14.6pt;width:134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ите отличия государственных финансов от муниципальных финансов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5.1 - Отличия государственных финансов от муниципальных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3"/>
        <w:gridCol w:w="2480"/>
        <w:gridCol w:w="226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рове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уровен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Определите назначение, особенности и условия эффективного функционирования государственных и муниципальных финан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2 – Функционирование государственных и муниципальных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назначение государственных и муниципаль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</w:t>
              <w:softHyphen/>
              <w:t>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енности государственных и муниципальных финан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овия эффективного функционирования государственных и муниципальных финансо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8"/>
        <w:jc w:val="left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Определите источники образования и направления использования государственных финансовых ресур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75565</wp:posOffset>
                </wp:positionV>
                <wp:extent cx="5715000" cy="33356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35760"/>
                          <a:chOff x="0" y="0"/>
                          <a:chExt cx="5715000" cy="333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2880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71468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614960"/>
                            <a:ext cx="4572000" cy="34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ragmatica;Times New Roman" w:hAnsi="Pragmatica;Times New Roman" w:eastAsia="Times New Roman" w:cs="Pragmatica;Times New Roman"/>
                                  <w:color w:val="auto"/>
                                  <w:lang w:val="ru-RU" w:bidi="ar-SA"/>
                                </w:rPr>
                                <w:t>Государственные финансов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600"/>
                            <a:ext cx="171468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451600"/>
                            <a:ext cx="18288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2451600"/>
                            <a:ext cx="171468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1060920"/>
                            <a:ext cx="144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600" y="1060920"/>
                            <a:ext cx="180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9880" y="1060920"/>
                            <a:ext cx="144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7320" y="1960200"/>
                            <a:ext cx="180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4400" y="1960200"/>
                            <a:ext cx="144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9880" y="1960200"/>
                            <a:ext cx="144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5.95pt;width:450.05pt;height:262.65pt" coordorigin="175,119" coordsize="9001,5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;top:119;width:2699;height:1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119;width:2879;height:1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5;top:119;width:2699;height:1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1075;top:2662;width:71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ragmatica;Times New Roman" w:hAnsi="Pragmatica;Times New Roman" w:eastAsia="Times New Roman" w:cs="Pragmatica;Times New Roman"/>
                            <w:color w:val="auto"/>
                            <w:lang w:val="ru-RU" w:bidi="ar-SA"/>
                          </w:rPr>
                          <w:t>Государственные финансовые ресурсы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75;top:3980;width:2699;height:1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3980;width:2879;height:1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5;top:3980;width:2699;height:1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4;top:1790;width:1;height:8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4;top:1790;width:2;height:8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4;top:1790;width:1;height:8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5;top:3206;width:2;height:77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5;top:3206;width:1;height:77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4;top:3206;width:1;height:77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3" w:firstLine="46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 w:bidi="hi-IN"/>
        </w:rPr>
      </w:pPr>
      <w:r>
        <w:rPr>
          <w:b/>
          <w:bCs/>
          <w:color w:val="000000"/>
          <w:sz w:val="28"/>
          <w:szCs w:val="28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3648710"/>
                <wp:effectExtent l="508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48600"/>
                          <a:chOff x="0" y="0"/>
                          <a:chExt cx="5943600" cy="364860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2971800" cy="66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ragmatica;Times New Roman" w:hAnsi="Pragmatica;Times New Roman" w:eastAsia="Times New Roman" w:cs="Pragmatica;Times New Roman"/>
                                  <w:color w:val="auto"/>
                                  <w:lang w:val="ru-RU" w:bidi="ar-SA"/>
                                </w:rPr>
                                <w:t>Направления ис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ragmatica;Times New Roman" w:hAnsi="Pragmatica;Times New Roman" w:eastAsia="Times New Roman" w:cs="Pragmatica;Times New Roman"/>
                                  <w:color w:val="auto"/>
                                  <w:lang w:val="ru-RU" w:bidi="ar-SA"/>
                                </w:rPr>
                                <w:t>государственных финансов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114300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658160"/>
                            <a:ext cx="125748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658160"/>
                            <a:ext cx="114300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819520"/>
                            <a:ext cx="114300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819520"/>
                            <a:ext cx="114300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2819520"/>
                            <a:ext cx="125748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662040"/>
                            <a:ext cx="1440" cy="49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159920"/>
                            <a:ext cx="457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1159920"/>
                            <a:ext cx="1800" cy="49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1159920"/>
                            <a:ext cx="1800" cy="49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1159920"/>
                            <a:ext cx="1800" cy="49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1160640"/>
                            <a:ext cx="1800" cy="165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1160640"/>
                            <a:ext cx="1800" cy="165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080" y="1160640"/>
                            <a:ext cx="1800" cy="165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468pt;height:287.35pt" coordorigin="0,61" coordsize="9360,5747">
                <v:shape id="shape_0" fillcolor="#95b3d7" stroked="t" o:allowincell="f" style="position:absolute;left:2340;top:61;width:467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ragmatica;Times New Roman" w:hAnsi="Pragmatica;Times New Roman" w:eastAsia="Times New Roman" w:cs="Pragmatica;Times New Roman"/>
                            <w:color w:val="auto"/>
                            <w:lang w:val="ru-RU" w:bidi="ar-SA"/>
                          </w:rPr>
                          <w:t>Направления ис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ragmatica;Times New Roman" w:hAnsi="Pragmatica;Times New Roman" w:eastAsia="Times New Roman" w:cs="Pragmatica;Times New Roman"/>
                            <w:color w:val="auto"/>
                            <w:lang w:val="ru-RU" w:bidi="ar-SA"/>
                          </w:rPr>
                          <w:t>государственных финансовых ресурсов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0;top:2673;width:1799;height:1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73;width:1979;height:1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73;width:1799;height:1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501;width:1799;height:1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501;width:1799;height:1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501;width:1979;height:1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9;top:1104;width:1;height:7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1888;width:72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9;top:1888;width:2;height:7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1888;width:2;height:7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9;top:1888;width:2;height:7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1889;width:2;height:26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9;top:1889;width:2;height:26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9;top:1889;width:2;height:26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ледующие о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Бюджет - это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бюджетные фонды - это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фицит бюджета - э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Бюджетные ассигнования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Бюджетная система Российской Федерации - это_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Профицит бюджета - это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>Бюджетный механизм  - э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оставных элементов бюджета</w:t>
      </w:r>
    </w:p>
    <w:p>
      <w:pPr>
        <w:pStyle w:val="Normal"/>
        <w:autoSpaceDE w:val="false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839970" cy="1943735"/>
                <wp:effectExtent l="37465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1943640"/>
                          <a:chOff x="0" y="0"/>
                          <a:chExt cx="4839840" cy="1943640"/>
                        </a:xfrm>
                      </wpg:grpSpPr>
                      <wps:wsp>
                        <wps:cNvSpPr txBox="1"/>
                        <wps:spPr>
                          <a:xfrm>
                            <a:off x="934560" y="0"/>
                            <a:ext cx="3333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Pragmatica;Times New Roman" w:hAnsi="Pragmatica;Times New Roman" w:eastAsia="Times New Roman" w:cs="Pragmatica;Times New Roman"/>
                                  <w:color w:val="auto"/>
                                  <w:lang w:val="ru-RU" w:bidi="ar-SA"/>
                                </w:rPr>
                                <w:t>Сущность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735480"/>
                            <a:ext cx="44863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ragmatica;Times New Roman" w:hAnsi="Pragmatica;Times New Roman" w:eastAsia="Times New Roman" w:cs="Pragmatica;Times New Roman"/>
                                  <w:color w:val="auto"/>
                                  <w:lang w:val="ru-RU" w:bidi="ar-SA"/>
                                </w:rPr>
                                <w:t>раскрывается с помощью экономических катег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4400" y="315000"/>
                            <a:ext cx="144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400" y="1050120"/>
                            <a:ext cx="10440" cy="86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472400"/>
                            <a:ext cx="483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73120"/>
                            <a:ext cx="18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760" y="1473120"/>
                            <a:ext cx="144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1pt;width:381.1pt;height:153.05pt" coordorigin="360,162" coordsize="7622,3061">
                <v:shape id="shape_0" fillcolor="white" stroked="t" o:allowincell="f" style="position:absolute;left:1832;top:162;width:524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Pragmatica;Times New Roman" w:hAnsi="Pragmatica;Times New Roman" w:eastAsia="Times New Roman" w:cs="Pragmatica;Times New Roman"/>
                            <w:color w:val="auto"/>
                            <w:lang w:val="ru-RU" w:bidi="ar-SA"/>
                          </w:rPr>
                          <w:t>Сущность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1320;width:706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ragmatica;Times New Roman" w:hAnsi="Pragmatica;Times New Roman" w:eastAsia="Times New Roman" w:cs="Pragmatica;Times New Roman"/>
                            <w:color w:val="auto"/>
                            <w:lang w:val="ru-RU" w:bidi="ar-SA"/>
                          </w:rPr>
                          <w:t>раскрывается с помощью экономических катег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51;top:658;width:1;height:6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1;top:1816;width:15;height:13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;top:2481;width:76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;top:2482;width:2;height:7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0;top:2482;width:1;height:7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404"/>
        <w:gridCol w:w="3004"/>
        <w:gridCol w:w="540"/>
        <w:gridCol w:w="2700"/>
      </w:tblGrid>
      <w:tr>
        <w:trPr>
          <w:trHeight w:val="338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63" w:firstLine="2268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осударственные доход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Pragmatica;Times New Roman"/>
                <w:sz w:val="22"/>
                <w:szCs w:val="22"/>
              </w:rPr>
            </w:pPr>
            <w:r>
              <w:rPr>
                <w:rFonts w:eastAsia="Pragmatica;Times New Roman"/>
                <w:sz w:val="22"/>
                <w:szCs w:val="22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сударственные расход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ношение доходов и расходов</w:t>
            </w:r>
          </w:p>
          <w:p>
            <w:pPr>
              <w:pStyle w:val="Normal"/>
              <w:ind w:left="120" w:right="75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Страхование является одним из важнейших элементов экономики и относится к финансовым отношениям, связан</w:t>
        <w:softHyphen/>
        <w:t>ным с выполнением специфических</w:t>
      </w:r>
      <w:r>
        <w:rPr>
          <w:sz w:val="28"/>
          <w:szCs w:val="28"/>
        </w:rPr>
        <w:t xml:space="preserve"> функций в эконом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</w:rPr>
        <w:t>страхование имеет двойственный характер.  Укажите, в чем проявляется двойственность страх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11760</wp:posOffset>
                </wp:positionV>
                <wp:extent cx="5542280" cy="1613535"/>
                <wp:effectExtent l="5080" t="5080" r="819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1613520"/>
                          <a:chOff x="0" y="0"/>
                          <a:chExt cx="5542200" cy="161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22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3130560" y="0"/>
                              <a:ext cx="2411640" cy="866160"/>
                            </a:xfrm>
                            <a:prstGeom prst="wedgeRoundRectCallout">
                              <a:avLst>
                                <a:gd name="adj1" fmla="val -52796"/>
                                <a:gd name="adj2" fmla="val 6451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1640" cy="866160"/>
                            </a:xfrm>
                            <a:prstGeom prst="wedgeRoundRectCallout">
                              <a:avLst>
                                <a:gd name="adj1" fmla="val 58217"/>
                                <a:gd name="adj2" fmla="val 6336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840" y="1033920"/>
                            <a:ext cx="212400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ragmatica;Times New Roman" w:hAnsi="Pragmatica;Times New Roman" w:eastAsia="Times New Roman" w:cs="Pragmatica;Times New Roman"/>
                                  <w:color w:val="auto"/>
                                  <w:lang w:val="ru-RU" w:bidi="ar-SA"/>
                                </w:rPr>
                                <w:t>СТРАХ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.8pt;width:436.4pt;height:127.05pt" coordorigin="114,176" coordsize="8728,2541">
                <v:group id="shape_0" style="position:absolute;left:114;top:176;width:8728;height:1364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5044;top:176;width:3797;height:1363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14;top:176;width:3797;height:1363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roundrect id="shape_0" fillcolor="white" stroked="t" o:allowincell="f" style="position:absolute;left:2917;top:1804;width:3344;height: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ragmatica;Times New Roman" w:hAnsi="Pragmatica;Times New Roman" w:eastAsia="Times New Roman" w:cs="Pragmatica;Times New Roman"/>
                            <w:color w:val="auto"/>
                            <w:lang w:val="ru-RU" w:bidi="ar-SA"/>
                          </w:rPr>
                          <w:t>СТРАХ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овите основных участников страховых отношений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188"/>
        <w:gridCol w:w="6004"/>
      </w:tblGrid>
      <w:tr>
        <w:trPr>
          <w:trHeight w:val="318" w:hRule="atLeast"/>
        </w:trPr>
        <w:tc>
          <w:tcPr>
            <w:tcW w:w="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54635</wp:posOffset>
                      </wp:positionV>
                      <wp:extent cx="26352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20.05pt;width:20.6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64160</wp:posOffset>
                      </wp:positionV>
                      <wp:extent cx="1270" cy="52711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7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20.8pt;width:0.05pt;height:4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астники страховых отношений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04470</wp:posOffset>
                      </wp:positionV>
                      <wp:extent cx="266700" cy="10160"/>
                      <wp:effectExtent l="635" t="31115" r="0" b="355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5pt;margin-top:16.1pt;width:21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ховател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ховщики (страховые компании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581" w:hRule="atLeast"/>
        </w:trPr>
        <w:tc>
          <w:tcPr>
            <w:tcW w:w="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333375</wp:posOffset>
                      </wp:positionV>
                      <wp:extent cx="266700" cy="10160"/>
                      <wp:effectExtent l="635" t="31115" r="0" b="355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26.25pt;width:20.9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ховые агент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81" w:hRule="atLeast"/>
        </w:trPr>
        <w:tc>
          <w:tcPr>
            <w:tcW w:w="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427355</wp:posOffset>
                      </wp:positionV>
                      <wp:extent cx="266700" cy="10160"/>
                      <wp:effectExtent l="635" t="31115" r="0" b="355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5pt;margin-top:33.65pt;width:21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ховые брокер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428625</wp:posOffset>
                      </wp:positionV>
                      <wp:extent cx="26670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33.75pt;width:20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годоприобретатель </w:t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66700</wp:posOffset>
                      </wp:positionV>
                      <wp:extent cx="266700" cy="10160"/>
                      <wp:effectExtent l="635" t="31115" r="0" b="355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21pt;width:20.9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трахованное лицо </w:t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45110</wp:posOffset>
                      </wp:positionV>
                      <wp:extent cx="266700" cy="10160"/>
                      <wp:effectExtent l="635" t="31115" r="0" b="355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5pt;margin-top:19.3pt;width:21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ховые актуари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right="142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соответствии с формой проведения страхования оно может быть добровольным или обязательным. Доброволь</w:t>
        <w:softHyphen/>
        <w:t>ное страхование проводится в силу закона и на доброволь</w:t>
        <w:softHyphen/>
        <w:t>ной основе, т.е. осуществляется на основе договора между страхователем и страховщиком. Правила добровольного страхования, определяющие общие условия и порядок его проведения, устанавливаются страховщиком самостоятель</w:t>
        <w:softHyphen/>
        <w:t>но в соответствии с законодательством, регулирующим страховую деятельность. При этом законом определяются наиболее общие условия страхования, а конкретные усло</w:t>
        <w:softHyphen/>
        <w:t>вия его проведения — договором, заключаемым между стра</w:t>
        <w:softHyphen/>
        <w:t>хователем и страховщи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бровольная форма страхования предоставляет стра</w:t>
        <w:softHyphen/>
        <w:t>хователям возможность выбора услуг на страховом рынке. Однако добровольное страхование носит выборочный ха</w:t>
        <w:softHyphen/>
        <w:t>рактер, так как не все потенциальные страхователи желают или могут в нем участвовать, а для отдельных категорий лиц законодательством устанавливаются огранич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обровольное страхование базируется на определенных принципах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hd w:fill="FFFFFF" w:val="clear"/>
        <w:ind w:firstLine="562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1905</wp:posOffset>
                </wp:positionV>
                <wp:extent cx="5674995" cy="2104390"/>
                <wp:effectExtent l="5080" t="63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2104560"/>
                          <a:chOff x="0" y="0"/>
                          <a:chExt cx="5675040" cy="2104560"/>
                        </a:xfrm>
                      </wpg:grpSpPr>
                      <wps:wsp>
                        <wps:cNvSpPr txBox="1"/>
                        <wps:spPr>
                          <a:xfrm>
                            <a:off x="990000" y="0"/>
                            <a:ext cx="2924280" cy="47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ragmatica;Times New Roman" w:hAnsi="Pragmatica;Times New Roman" w:eastAsia="Times New Roman" w:cs="Pragmatica;Times New Roman"/>
                                  <w:color w:val="auto"/>
                                  <w:lang w:val="ru-RU" w:bidi="ar-SA"/>
                                </w:rPr>
                                <w:t>Принципы добровольного страх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059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1532160"/>
                            <a:ext cx="2059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5840" y="792360"/>
                            <a:ext cx="2059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040" y="1532160"/>
                            <a:ext cx="2059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800" y="478440"/>
                            <a:ext cx="1371240" cy="31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12120" y="478800"/>
                            <a:ext cx="376200" cy="105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8680" y="478800"/>
                            <a:ext cx="1128600" cy="105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9520" y="478440"/>
                            <a:ext cx="1946160" cy="31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0.15pt;width:446.85pt;height:165.65pt" coordorigin="397,3" coordsize="8937,3313">
                <v:shape id="shape_0" fillcolor="white" stroked="t" o:allowincell="f" style="position:absolute;left:1956;top:3;width:4604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ragmatica;Times New Roman" w:hAnsi="Pragmatica;Times New Roman" w:eastAsia="Times New Roman" w:cs="Pragmatica;Times New Roman"/>
                            <w:color w:val="auto"/>
                            <w:lang w:val="ru-RU" w:bidi="ar-SA"/>
                          </w:rPr>
                          <w:t>Принципы добровольного страхования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97;top:1251;width:3242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2416;width:3242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1;top:1251;width:3242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2416;width:3242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57;top:756;width:2157;height:49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3;top:757;width:590;height:16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6;top:757;width:1776;height:16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2;top:756;width:3064;height:4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язательное </w:t>
      </w:r>
      <w:r>
        <w:rPr>
          <w:rFonts w:cs="Times New Roman" w:ascii="Times New Roman" w:hAnsi="Times New Roman"/>
          <w:sz w:val="28"/>
          <w:szCs w:val="28"/>
        </w:rPr>
        <w:t>страхование также базируется на  принципах, основные из которых приведите на рисунке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</wp:posOffset>
                </wp:positionH>
                <wp:positionV relativeFrom="paragraph">
                  <wp:posOffset>38735</wp:posOffset>
                </wp:positionV>
                <wp:extent cx="4526915" cy="3597910"/>
                <wp:effectExtent l="5080" t="6350" r="190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3597840"/>
                          <a:chOff x="0" y="0"/>
                          <a:chExt cx="4527000" cy="3597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4501440" cy="34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ragmatica;Times New Roman" w:hAnsi="Pragmatica;Times New Roman" w:eastAsia="Times New Roman" w:cs="Pragmatica;Times New Roman"/>
                                  <w:color w:val="auto"/>
                                  <w:lang w:val="ru-RU" w:bidi="ar-SA"/>
                                </w:rPr>
                                <w:t>Принципы обязательного страх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627480"/>
                            <a:ext cx="4093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080" y="1120320"/>
                            <a:ext cx="4093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080" y="1669320"/>
                            <a:ext cx="4093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080" y="2161440"/>
                            <a:ext cx="40939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080" y="2764800"/>
                            <a:ext cx="4093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080" y="3257640"/>
                            <a:ext cx="4093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39480"/>
                            <a:ext cx="25560" cy="31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" y="754200"/>
                            <a:ext cx="40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" y="1275480"/>
                            <a:ext cx="40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" y="1807200"/>
                            <a:ext cx="40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" y="2360160"/>
                            <a:ext cx="40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" y="2912760"/>
                            <a:ext cx="40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3454920"/>
                            <a:ext cx="40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3.05pt;width:356.5pt;height:283.35pt" coordorigin="671,61" coordsize="7130,5667">
                <v:shape id="shape_0" fillcolor="white" stroked="t" o:allowincell="f" style="position:absolute;left:711;top:61;width:708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ragmatica;Times New Roman" w:hAnsi="Pragmatica;Times New Roman" w:eastAsia="Times New Roman" w:cs="Pragmatica;Times New Roman"/>
                            <w:color w:val="auto"/>
                            <w:lang w:val="ru-RU" w:bidi="ar-SA"/>
                          </w:rPr>
                          <w:t>Принципы обязательного страхования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353;top:1049;width:6446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1826;width:6446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2690;width:6446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3465;width:6446;height:7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4415;width:6446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5191;width:6446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1;top:596;width:38;height:490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;top:1249;width:64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;top:2070;width:64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;top:2907;width:64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;top:3778;width:64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;top:4648;width:64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;top:5502;width:64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йте характеристику в</w:t>
      </w:r>
      <w:r>
        <w:rPr>
          <w:rFonts w:cs="Times New Roman" w:ascii="Times New Roman" w:hAnsi="Times New Roman"/>
          <w:sz w:val="28"/>
          <w:szCs w:val="28"/>
        </w:rPr>
        <w:t>небюджетных (специальных) фондов, укажите их отличие от бюджетов органов государственной власти 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7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думайте    и    составьте    кроссворд,    используя    терминологию, применяемую в страхован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Задание </w:t>
      </w: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  <w:t>8</w:t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. Расчет структуры доходов федерального бюджета РФ</w:t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читать структуру доходов федерального бюджета РФ, их динамику на основе нижеприведенных данных. Написать выводы.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/>
        <w:t>Расчет структуры доходов федерального бюджета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47"/>
        <w:gridCol w:w="648"/>
        <w:gridCol w:w="1347"/>
        <w:gridCol w:w="783"/>
        <w:gridCol w:w="1347"/>
        <w:gridCol w:w="648"/>
        <w:gridCol w:w="905"/>
      </w:tblGrid>
      <w:tr>
        <w:trPr>
          <w:trHeight w:val="255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ы доходо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п роста, %</w:t>
            </w:r>
          </w:p>
        </w:tc>
      </w:tr>
      <w:tr>
        <w:trPr>
          <w:trHeight w:val="765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мм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м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мм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 С Е Г О дохо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9" w:right="-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9" w:right="-80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9" w:right="-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9" w:right="-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9" w:right="-80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Дефицит (-),  Профицит (+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</w:tr>
    </w:tbl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26"/>
        <w:spacing w:lineRule="auto" w:line="360" w:before="0" w:after="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ыводы: </w:t>
      </w:r>
    </w:p>
    <w:p>
      <w:pPr>
        <w:pStyle w:val="26"/>
        <w:spacing w:lineRule="auto" w:line="360" w:before="0" w:after="0"/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. Расчет структуры и динамики расходов федерального бюджета РФ</w:t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читать структуру и динамику  расходов федерального бюджета РФ. На основе расчетов написать выводы.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/>
        <w:t>Расчет структуры расходов федерального бюджета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71"/>
        <w:gridCol w:w="802"/>
        <w:gridCol w:w="1324"/>
        <w:gridCol w:w="652"/>
        <w:gridCol w:w="1252"/>
        <w:gridCol w:w="708"/>
        <w:gridCol w:w="964"/>
      </w:tblGrid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равления расход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п роста, %</w:t>
            </w:r>
          </w:p>
        </w:tc>
      </w:tr>
      <w:tr>
        <w:trPr>
          <w:trHeight w:val="765" w:hRule="atLeast"/>
        </w:trPr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И Т О Г О расход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26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6"/>
        <w:spacing w:lineRule="auto" w:line="360" w:before="0" w:after="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ыводы: </w:t>
      </w:r>
    </w:p>
    <w:p>
      <w:pPr>
        <w:pStyle w:val="26"/>
        <w:spacing w:lineRule="auto" w:line="360" w:before="0" w:after="0"/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360" w:before="0" w:after="0"/>
        <w:ind w:left="0" w:hanging="0"/>
        <w:rPr>
          <w:rFonts w:ascii="Calibri" w:hAnsi="Calibri" w:cs="Calibri"/>
          <w:b/>
          <w:b/>
          <w:lang w:val="ru-RU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  <w:t>3</w:t>
      </w:r>
      <w:r>
        <w:rPr>
          <w:rFonts w:cs="Bookman Old Style" w:ascii="Bookman Old Style" w:hAnsi="Bookman Old Style"/>
          <w:b/>
          <w:bCs/>
          <w:sz w:val="28"/>
          <w:szCs w:val="28"/>
        </w:rPr>
        <w:t>. Расчет структуры доходов краевого бюджета</w:t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читать структуру доходов бюджета Ставропольского края. По результатам  расчетов написать выводы.</w:t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остав и структура доходов краевого бюджета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47"/>
        <w:gridCol w:w="648"/>
        <w:gridCol w:w="1347"/>
        <w:gridCol w:w="783"/>
        <w:gridCol w:w="1347"/>
        <w:gridCol w:w="648"/>
        <w:gridCol w:w="905"/>
      </w:tblGrid>
      <w:tr>
        <w:trPr>
          <w:trHeight w:val="255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ы доходо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п роста, %</w:t>
            </w:r>
          </w:p>
        </w:tc>
      </w:tr>
      <w:tr>
        <w:trPr>
          <w:trHeight w:val="765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м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 С Е Г О дохо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9" w:right="-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9" w:right="-80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9" w:right="-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9" w:right="-8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9" w:right="-80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Дефицит (-),  Профицит (+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</w:tr>
    </w:tbl>
    <w:p>
      <w:pPr>
        <w:pStyle w:val="26"/>
        <w:spacing w:lineRule="auto" w:line="240" w:before="0" w:after="0"/>
        <w:ind w:left="0" w:hanging="0"/>
        <w:rPr/>
      </w:pPr>
      <w:r>
        <w:rPr/>
      </w:r>
    </w:p>
    <w:p>
      <w:pPr>
        <w:pStyle w:val="26"/>
        <w:spacing w:lineRule="auto" w:line="360" w:before="0" w:after="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ыводы: </w:t>
      </w:r>
    </w:p>
    <w:p>
      <w:pPr>
        <w:pStyle w:val="26"/>
        <w:spacing w:lineRule="auto" w:line="360" w:before="0" w:after="0"/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360" w:before="0" w:after="0"/>
        <w:ind w:left="0" w:hanging="0"/>
        <w:rPr>
          <w:rFonts w:ascii="Calibri" w:hAnsi="Calibri" w:cs="Calibri"/>
          <w:b/>
          <w:b/>
          <w:lang w:val="ru-RU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240" w:before="0" w:after="0"/>
        <w:ind w:left="0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  <w:t>4</w:t>
      </w:r>
      <w:r>
        <w:rPr>
          <w:rFonts w:cs="Bookman Old Style" w:ascii="Bookman Old Style" w:hAnsi="Bookman Old Style"/>
          <w:b/>
          <w:bCs/>
          <w:sz w:val="28"/>
          <w:szCs w:val="28"/>
        </w:rPr>
        <w:t>. Расчет структуры расходов краевого бюджета</w:t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читать структуру расходов  бюджета Ставропольского края. По результатам  расчетов написать выводы.</w:t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/>
        <w:t>Расчет структуры расходов краевого бюджета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48"/>
        <w:gridCol w:w="648"/>
        <w:gridCol w:w="1348"/>
        <w:gridCol w:w="648"/>
        <w:gridCol w:w="1354"/>
        <w:gridCol w:w="648"/>
        <w:gridCol w:w="905"/>
      </w:tblGrid>
      <w:tr>
        <w:trPr>
          <w:trHeight w:val="255" w:hRule="atLeast"/>
        </w:trPr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равления расход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п роста, %</w:t>
            </w:r>
          </w:p>
        </w:tc>
      </w:tr>
      <w:tr>
        <w:trPr>
          <w:trHeight w:val="765" w:hRule="atLeast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И Т О Г О расход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6" w:right="-7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6" w:right="-7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6" w:right="-7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6" w:right="-7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6" w:right="-7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26"/>
        <w:spacing w:lineRule="auto" w:line="360" w:before="0" w:after="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ыводы: </w:t>
      </w:r>
    </w:p>
    <w:p>
      <w:pPr>
        <w:pStyle w:val="26"/>
        <w:spacing w:lineRule="auto" w:line="360" w:before="0" w:after="0"/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360" w:before="0" w:after="0"/>
        <w:ind w:left="0" w:hanging="0"/>
        <w:rPr>
          <w:rFonts w:ascii="Calibri" w:hAnsi="Calibri" w:cs="Calibri"/>
          <w:b/>
          <w:b/>
          <w:lang w:val="ru-RU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360" w:before="0" w:after="0"/>
        <w:ind w:left="0" w:hanging="0"/>
        <w:rPr>
          <w:rFonts w:ascii="Calibri" w:hAnsi="Calibri" w:cs="Calibri"/>
          <w:b/>
          <w:b/>
          <w:lang w:val="ru-RU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360" w:before="0" w:after="0"/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5. </w:t>
      </w:r>
      <w:r>
        <w:rPr>
          <w:rFonts w:cs="Bookman Old Style" w:ascii="Bookman Old Style" w:hAnsi="Bookman Old Style"/>
          <w:sz w:val="28"/>
          <w:szCs w:val="28"/>
        </w:rPr>
        <w:t>Расчет структуры доходов местного бюджета</w:t>
      </w:r>
    </w:p>
    <w:p>
      <w:pPr>
        <w:pStyle w:val="26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26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</w:rPr>
        <w:t>Рассчитать структуру доходов местного бюджета. По результатам  расчетов написать выводы.</w:t>
      </w:r>
    </w:p>
    <w:p>
      <w:pPr>
        <w:pStyle w:val="26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Расчет структуры доходов местного бюджета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47"/>
        <w:gridCol w:w="648"/>
        <w:gridCol w:w="1347"/>
        <w:gridCol w:w="783"/>
        <w:gridCol w:w="1347"/>
        <w:gridCol w:w="648"/>
        <w:gridCol w:w="905"/>
      </w:tblGrid>
      <w:tr>
        <w:trPr>
          <w:trHeight w:val="255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ы доходо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п роста, %</w:t>
            </w:r>
          </w:p>
        </w:tc>
      </w:tr>
      <w:tr>
        <w:trPr>
          <w:trHeight w:val="765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м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 С Е Г О дохо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9" w:right="-80" w:hanging="8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9" w:right="-80" w:hanging="8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9" w:right="-80" w:hanging="8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9" w:right="-80" w:hanging="8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9" w:right="-80" w:hanging="8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Дефицит (-),  Профицит (+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</w:tr>
    </w:tbl>
    <w:p>
      <w:pPr>
        <w:pStyle w:val="26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26"/>
        <w:spacing w:lineRule="auto" w:line="276"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276" w:before="0" w:after="0"/>
        <w:ind w:left="0" w:hanging="0"/>
        <w:rPr>
          <w:b/>
          <w:b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ind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6</w:t>
      </w:r>
      <w:r>
        <w:rPr>
          <w:rFonts w:cs="Bookman Old Style" w:ascii="Bookman Old Style" w:hAnsi="Bookman Old Style"/>
          <w:sz w:val="28"/>
          <w:szCs w:val="28"/>
        </w:rPr>
        <w:t>. Расчет структуры расходов местного бюджета</w:t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читать структуру расходов местного бюджета. По результатам  расчетов написать выводы.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Состав и структура расходов местного бюджета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48"/>
        <w:gridCol w:w="648"/>
        <w:gridCol w:w="1348"/>
        <w:gridCol w:w="648"/>
        <w:gridCol w:w="1354"/>
        <w:gridCol w:w="648"/>
        <w:gridCol w:w="905"/>
      </w:tblGrid>
      <w:tr>
        <w:trPr>
          <w:trHeight w:val="255" w:hRule="atLeast"/>
        </w:trPr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равления расход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.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п роста, %</w:t>
            </w:r>
          </w:p>
        </w:tc>
      </w:tr>
      <w:tr>
        <w:trPr>
          <w:trHeight w:val="765" w:hRule="atLeast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. вес, %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И Т О Г О расход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6" w:right="-7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6" w:right="-7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6" w:right="-7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6" w:right="-7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6" w:right="-7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26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26"/>
        <w:spacing w:lineRule="auto" w:line="276" w:before="0" w:after="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ыводы: </w:t>
      </w:r>
    </w:p>
    <w:p>
      <w:pPr>
        <w:pStyle w:val="26"/>
        <w:spacing w:lineRule="auto" w:line="276"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276" w:before="0" w:after="0"/>
        <w:ind w:left="0" w:hanging="0"/>
        <w:rPr>
          <w:b/>
          <w:b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АМОСТОЯТЕЛЬНАЯ РАБОТА СТУДЕНТОВ, МЕТОДИЧЕСКИЕ РЕКОМЕНДАЦИИ ПО ВЫПОЛНЕНИЮ, ЕЕ СОДЕРЖАНИЕ.</w:t>
      </w:r>
    </w:p>
    <w:p>
      <w:pPr>
        <w:pStyle w:val="Normal"/>
        <w:autoSpaceDE w:val="false"/>
        <w:ind w:hanging="0"/>
        <w:jc w:val="left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Методические указания по выполнению заданий для самостоятельной работы</w:t>
      </w:r>
    </w:p>
    <w:p>
      <w:pPr>
        <w:pStyle w:val="Normal"/>
        <w:autoSpaceDE w:val="false"/>
        <w:ind w:hanging="0"/>
        <w:jc w:val="left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включает подготовку к семинарским занятиям, изучение нормативных правовых актов и рекомендованной литературы, а также выполнение заданий для самостоятельной работы студен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Цель заданий для самостоятельной работы - закрепить полученные знания в рамках отдельных тем по учебной дисциплине «Финансы», сформировать навыки проведения анализа и подготовки письменных заключений по вопросам, составляющим содержание курс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ний необходимо изучить списки нормативных актов и экономической литературы, рекомендуемых по каждой теме учебной дисциплин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бота должна носить самостоятельный, творческий характер. При ее оценке преподаватель в первую очередь оценивает обоснованность и оригинальность выводов. В процессе работы над заданием закрепляются и расширяются знания по вопросам финансовой и кредитной системы Российской Федерации, студент получает навыки практической рабо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работе по теме задания студент должен полно и всесторонне рассмотреть все аспекты темы, четко сформулировать и аргументировать свою позицию по ключевым вопросам. Некоторые задания для самостоятельных работ предусматривают также обсуждение полученных результатов на семинарских занятия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 процессе работы над заданием студент может получить индивидуальную консультацию у преподавател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 выполняются студентом в письменном виде в рабочей тетради.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/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2.2. Задания для самостоятельной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 работы</w:t>
      </w:r>
    </w:p>
    <w:p>
      <w:pPr>
        <w:pStyle w:val="Style30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4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е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заданий для самостоятельной работы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-142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-ные и муниципаль-ные финанс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Style17"/>
                <w:rFonts w:eastAsia="Arial Unicode MS"/>
              </w:rPr>
              <w:t>Задание 1.</w:t>
            </w:r>
            <w:r>
              <w:rPr/>
              <w:t xml:space="preserve"> Каждому из приведенных ниже положений, отмеченных циф</w:t>
              <w:softHyphen/>
              <w:t>рами, найдите соответствующий термин или понятие. Результаты анализа оформите в форме: «Термин - определение».</w:t>
            </w:r>
          </w:p>
          <w:p>
            <w:pPr>
              <w:pStyle w:val="28"/>
              <w:shd w:fill="auto" w:val="clear"/>
              <w:spacing w:lineRule="auto" w:line="240"/>
              <w:ind w:left="60" w:hanging="0"/>
              <w:jc w:val="both"/>
              <w:rPr/>
            </w:pPr>
            <w:r>
              <w:rPr/>
              <w:t xml:space="preserve">1: Денежные средства, направляемые на финансовое обеспечение задач и функций государства и местного самоуправления. </w:t>
            </w:r>
          </w:p>
          <w:p>
            <w:pPr>
              <w:pStyle w:val="28"/>
              <w:shd w:fill="auto" w:val="clear"/>
              <w:spacing w:lineRule="auto" w:line="240"/>
              <w:ind w:left="60" w:hanging="0"/>
              <w:jc w:val="both"/>
              <w:rPr/>
            </w:pPr>
            <w:r>
              <w:rPr/>
              <w:t>2. Денежные средства, поступающие в безвозвратном и безвозмездном порядке в соответствии с законодательством РФ в распоряжение органов государственной власти.</w:t>
            </w:r>
          </w:p>
          <w:p>
            <w:pPr>
              <w:pStyle w:val="28"/>
              <w:shd w:fill="auto" w:val="clear"/>
              <w:spacing w:lineRule="auto" w:line="240"/>
              <w:ind w:left="60" w:hanging="0"/>
              <w:jc w:val="both"/>
              <w:rPr/>
            </w:pPr>
            <w:r>
              <w:rPr/>
              <w:t>3. Группировка расходов бюджета, отражающая распределение бюд</w:t>
              <w:softHyphen/>
              <w:t>жетных средств по главным распорядителям средств бюджета.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6" w:leader="none"/>
              </w:tabs>
              <w:spacing w:lineRule="auto" w:line="240"/>
              <w:ind w:left="60" w:hanging="0"/>
              <w:jc w:val="both"/>
              <w:rPr/>
            </w:pPr>
            <w:r>
              <w:rPr/>
              <w:t>Бюджетные средства, предусмотренные бюджетной росписью по</w:t>
              <w:softHyphen/>
              <w:t>лучателю или распорядителю бюджетных средств.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ind w:left="60" w:hanging="0"/>
              <w:jc w:val="both"/>
              <w:rPr/>
            </w:pPr>
            <w:r>
              <w:rPr/>
              <w:t>Бюджет, выделяемый в составе федерального бюджета, средства из ко</w:t>
              <w:softHyphen/>
              <w:t>торого используются для финансирования инвестиционных проектов, предоставляемых на условиях возвратности, срочности и платности.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ind w:left="60" w:hanging="0"/>
              <w:jc w:val="both"/>
              <w:rPr/>
            </w:pPr>
            <w:r>
              <w:rPr/>
              <w:t xml:space="preserve">Группировка доходов и расходов бюджетов всех уровней с присвоением объектам классификации группировочных кодов. </w:t>
            </w:r>
          </w:p>
          <w:p>
            <w:pPr>
              <w:pStyle w:val="28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ArialUnicodeMS55pt0pt"/>
                <w:rFonts w:cs="Times New Roman"/>
                <w:sz w:val="20"/>
                <w:szCs w:val="20"/>
              </w:rPr>
              <w:t xml:space="preserve">7. </w:t>
            </w:r>
            <w:r>
              <w:rPr/>
              <w:t>Классификация бюджетных расходов, отражающая направление бюд</w:t>
              <w:softHyphen/>
              <w:t xml:space="preserve">жетных средств на выполнение основных функций государства. </w:t>
            </w:r>
          </w:p>
          <w:p>
            <w:pPr>
              <w:pStyle w:val="28"/>
              <w:shd w:fill="auto" w:val="clear"/>
              <w:spacing w:lineRule="auto" w:line="240"/>
              <w:ind w:left="60" w:hanging="0"/>
              <w:jc w:val="both"/>
              <w:rPr/>
            </w:pPr>
            <w:r>
              <w:rPr/>
              <w:t>8. Часть расходов бюджетов, обеспечивающих инновационную и инвести</w:t>
              <w:softHyphen/>
              <w:t>ционную деятельность государства.</w:t>
            </w:r>
          </w:p>
          <w:p>
            <w:pPr>
              <w:pStyle w:val="28"/>
              <w:shd w:fill="auto" w:val="clear"/>
              <w:spacing w:lineRule="auto" w:line="240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функциональная классификация; б) бюджет развит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) бюджетная классификация;           г) капитальные расходы бюджет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) доходы бюджета;                           е) ведомственная классификация; </w:t>
            </w:r>
          </w:p>
          <w:p>
            <w:pPr>
              <w:pStyle w:val="28"/>
              <w:shd w:fill="auto" w:val="clear"/>
              <w:spacing w:lineRule="auto" w:line="240"/>
              <w:ind w:left="20" w:right="260" w:hanging="0"/>
              <w:jc w:val="both"/>
              <w:rPr/>
            </w:pPr>
            <w:r>
              <w:rPr/>
              <w:t>ж) расходы бюджета;                         з) бюджетные ассигнования.</w:t>
            </w:r>
          </w:p>
          <w:p>
            <w:pPr>
              <w:pStyle w:val="28"/>
              <w:shd w:fill="auto" w:val="clear"/>
              <w:spacing w:lineRule="auto" w:line="240"/>
              <w:ind w:left="20" w:right="260" w:hanging="0"/>
              <w:jc w:val="both"/>
              <w:rPr>
                <w:rStyle w:val="Style17"/>
                <w:rFonts w:eastAsia="Arial Unicode MS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auto" w:line="240"/>
              <w:ind w:left="20" w:right="260" w:hanging="0"/>
              <w:jc w:val="both"/>
              <w:rPr/>
            </w:pPr>
            <w:r>
              <w:rPr>
                <w:rStyle w:val="Style17"/>
                <w:rFonts w:eastAsia="Arial Unicode MS"/>
              </w:rPr>
              <w:t>Задание</w:t>
            </w: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Каждому из приведенных ниже положений, отмеченных циф</w:t>
              <w:softHyphen/>
              <w:t>рами, найдите соответствующий термин или понятие. Результаты анализа оформите в форме: «Термин - определение»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1" w:leader="none"/>
              </w:tabs>
              <w:spacing w:lineRule="auto" w:line="240"/>
              <w:ind w:left="20" w:right="480" w:hanging="0"/>
              <w:jc w:val="both"/>
              <w:rPr/>
            </w:pPr>
            <w:r>
              <w:rPr/>
              <w:t>Обязательный для всех участников финансовых отношений порядок осуществления финансовой деятельности, платежей, расчетов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20" w:right="760" w:hanging="0"/>
              <w:jc w:val="both"/>
              <w:rPr/>
            </w:pPr>
            <w:r>
              <w:rPr/>
              <w:t>Часть экономической политики правительства, основанная на ис</w:t>
              <w:softHyphen/>
              <w:t>пользовании финансовых ресурсов государства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1" w:leader="none"/>
              </w:tabs>
              <w:spacing w:lineRule="auto" w:line="240"/>
              <w:ind w:left="20" w:right="760" w:hanging="0"/>
              <w:jc w:val="both"/>
              <w:rPr/>
            </w:pPr>
            <w:r>
              <w:rPr/>
              <w:t>Контроль за соблюдением законов и нормативных актов при осу</w:t>
              <w:softHyphen/>
              <w:t>ществлении финансовых операций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40"/>
              <w:ind w:left="20" w:right="260" w:hanging="0"/>
              <w:jc w:val="both"/>
              <w:rPr/>
            </w:pPr>
            <w:r>
              <w:rPr/>
              <w:t>Независимая экспертиза отчетности для определения се достоверности, полноты, соответствия законодательству и требованиям при составлении отчет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Документальная проверка финансово-хозяйственной деятельности хо</w:t>
              <w:softHyphen/>
              <w:t>зяйствующего субъекта за определенный период времен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8"/>
              <w:shd w:fill="auto" w:val="clear"/>
              <w:spacing w:lineRule="auto" w:line="240"/>
              <w:ind w:right="120" w:hanging="0"/>
              <w:jc w:val="both"/>
              <w:rPr/>
            </w:pPr>
            <w:r>
              <w:rPr/>
              <w:t xml:space="preserve">а) финансовая дисциплина </w:t>
            </w:r>
          </w:p>
          <w:p>
            <w:pPr>
              <w:pStyle w:val="28"/>
              <w:shd w:fill="auto" w:val="clear"/>
              <w:spacing w:lineRule="auto" w:line="240"/>
              <w:ind w:right="120" w:hanging="0"/>
              <w:jc w:val="both"/>
              <w:rPr/>
            </w:pPr>
            <w:r>
              <w:rPr/>
              <w:t>б) финансовый контроль</w:t>
            </w:r>
          </w:p>
          <w:p>
            <w:pPr>
              <w:pStyle w:val="28"/>
              <w:shd w:fill="auto" w:val="clear"/>
              <w:spacing w:lineRule="auto" w:line="240"/>
              <w:ind w:right="120" w:hanging="0"/>
              <w:jc w:val="both"/>
              <w:rPr/>
            </w:pPr>
            <w:r>
              <w:rPr/>
              <w:t>в) аудит</w:t>
            </w:r>
          </w:p>
          <w:p>
            <w:pPr>
              <w:pStyle w:val="28"/>
              <w:shd w:fill="auto" w:val="clear"/>
              <w:spacing w:lineRule="auto" w:line="240"/>
              <w:ind w:right="120" w:hanging="0"/>
              <w:jc w:val="both"/>
              <w:rPr/>
            </w:pPr>
            <w:r>
              <w:rPr/>
              <w:t>г) ревизия</w:t>
            </w:r>
          </w:p>
          <w:p>
            <w:pPr>
              <w:pStyle w:val="28"/>
              <w:shd w:fill="auto" w:val="clear"/>
              <w:spacing w:lineRule="auto" w:line="240"/>
              <w:ind w:right="120" w:hanging="0"/>
              <w:jc w:val="both"/>
              <w:rPr/>
            </w:pPr>
            <w:r>
              <w:rPr/>
              <w:t>д) финансовая политика</w:t>
            </w:r>
          </w:p>
          <w:p>
            <w:pPr>
              <w:pStyle w:val="28"/>
              <w:shd w:fill="auto" w:val="clear"/>
              <w:spacing w:lineRule="auto" w:line="240"/>
              <w:ind w:right="20" w:hanging="0"/>
              <w:jc w:val="both"/>
              <w:rPr>
                <w:rStyle w:val="Style17"/>
                <w:rFonts w:eastAsia="Arial Unicode MS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rStyle w:val="Style17"/>
                <w:rFonts w:eastAsia="Arial Unicode MS"/>
              </w:rPr>
              <w:t>Задание 3.</w:t>
            </w:r>
            <w:r>
              <w:rPr/>
              <w:t xml:space="preserve"> Составьте таблицу, характеризующую область использования различных методов финансового планирования при составлении проекта бюджета (органа государственной власти или местного самоуправления, </w:t>
            </w:r>
            <w:r>
              <w:rPr>
                <w:rFonts w:cs="TimesNewRoman;Times New Roman" w:ascii="TimesNewRoman;Times New Roman" w:hAnsi="TimesNewRoman;Times New Roman"/>
              </w:rPr>
              <w:t>коммерческой</w:t>
            </w:r>
            <w:r>
              <w:rPr/>
              <w:t>/</w:t>
            </w:r>
            <w:r>
              <w:rPr>
                <w:rFonts w:cs="TimesNewRoman;Times New Roman" w:ascii="TimesNewRoman;Times New Roman" w:hAnsi="TimesNewRoman;Times New Roman"/>
              </w:rPr>
              <w:t>некоммерческой организации</w:t>
            </w:r>
            <w:r>
              <w:rPr/>
              <w:t>):</w:t>
            </w:r>
          </w:p>
          <w:tbl>
            <w:tblPr>
              <w:tblW w:w="7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900"/>
              <w:gridCol w:w="1004"/>
              <w:gridCol w:w="849"/>
              <w:gridCol w:w="901"/>
              <w:gridCol w:w="862"/>
              <w:gridCol w:w="700"/>
            </w:tblGrid>
            <w:tr>
              <w:trPr>
                <w:trHeight w:val="312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pacing w:lineRule="auto" w:line="240"/>
                    <w:jc w:val="center"/>
                    <w:rPr/>
                  </w:pPr>
                  <w:r>
                    <w:rPr/>
                    <w:t>Метод планир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napToGrid w:val="false"/>
                    <w:spacing w:lineRule="auto" w:line="240"/>
                    <w:ind w:left="40" w:hanging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pacing w:lineRule="auto" w:line="240"/>
                    <w:jc w:val="both"/>
                    <w:rPr/>
                  </w:pPr>
                  <w:r>
                    <w:rPr/>
                    <w:t>1. Доходы бюджета, все</w:t>
                    <w:softHyphen/>
                    <w:t>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pacing w:lineRule="auto" w:line="240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pacing w:lineRule="auto" w:line="240"/>
                    <w:jc w:val="both"/>
                    <w:rPr/>
                  </w:pPr>
                  <w:r>
                    <w:rPr/>
                    <w:t>2. Расходы бюджета, все</w:t>
                    <w:softHyphen/>
                    <w:t>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pacing w:lineRule="auto" w:line="240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pacing w:lineRule="auto" w:line="240"/>
                    <w:jc w:val="both"/>
                    <w:rPr/>
                  </w:pPr>
                  <w:r>
                    <w:rPr/>
                    <w:t xml:space="preserve">3. Дефицит (профицит) бюджета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2"/>
                    <w:shd w:fill="auto" w:val="clear"/>
                    <w:snapToGrid w:val="false"/>
                    <w:spacing w:lineRule="auto" w:line="240"/>
                    <w:ind w:left="48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pacing w:lineRule="auto" w:line="240"/>
                    <w:jc w:val="both"/>
                    <w:rPr/>
                  </w:pPr>
                  <w:r>
                    <w:rPr/>
                    <w:t>4. Источники покрытия дефицита бюджета, 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pacing w:lineRule="auto" w:line="240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tabs>
                      <w:tab w:val="clear" w:pos="708"/>
                      <w:tab w:val="left" w:pos="503" w:leader="hyphen"/>
                    </w:tabs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napToGrid w:val="false"/>
                    <w:spacing w:lineRule="auto" w:line="240"/>
                    <w:ind w:left="22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8"/>
                    <w:shd w:fill="auto" w:val="clear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28"/>
              <w:shd w:fill="auto" w:val="clear"/>
              <w:spacing w:lineRule="auto" w:line="240"/>
              <w:ind w:left="60" w:right="20" w:hanging="0"/>
              <w:jc w:val="both"/>
              <w:rPr>
                <w:rStyle w:val="Style17"/>
                <w:rFonts w:eastAsia="Arial Unicode MS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auto" w:line="240"/>
              <w:ind w:left="60" w:right="20" w:hanging="0"/>
              <w:jc w:val="both"/>
              <w:rPr>
                <w:rStyle w:val="Style17"/>
                <w:rFonts w:eastAsia="Arial Unicode MS"/>
              </w:rPr>
            </w:pPr>
            <w:r>
              <w:rPr>
                <w:rStyle w:val="Style17"/>
                <w:rFonts w:eastAsia="Arial Unicode MS"/>
              </w:rPr>
              <w:t>Задание</w:t>
            </w:r>
            <w:r>
              <w:rPr/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Нарисуйте схему, отражающую взаимосвязь между бюджетами органов государственной власти и органов местного самоуправления и бюджетами государственных внебюджетных фондов.</w:t>
            </w:r>
          </w:p>
        </w:tc>
      </w:tr>
    </w:tbl>
    <w:p>
      <w:pPr>
        <w:pStyle w:val="Normal"/>
        <w:autoSpaceDE w:val="false"/>
        <w:ind w:hanging="0"/>
        <w:jc w:val="right"/>
        <w:rPr>
          <w:rStyle w:val="Style17"/>
          <w:rFonts w:ascii="TimesNewRoman;Times New Roman" w:hAnsi="TimesNewRoman;Times New Roman" w:eastAsia="Arial Unicode MS" w:cs="TimesNewRoman;Times New Roman"/>
          <w:sz w:val="25"/>
          <w:szCs w:val="25"/>
        </w:rPr>
      </w:pPr>
      <w:r>
        <w:rPr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«Znanium»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goextsearch&amp;title=финансы&amp;years=2013-2017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лепов В. А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инансы : учебник. — 4-е изд., перераб. и доп. / под ред. проф. В. А. Слепова. — М. : Магистр : ИНФРАМ, 2017. — 336 с. – Режим доступа: http://znanium.com/bookread2.php?book=757850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«Лань».  Шуляк, П.Н. Финансы. [Электронный ресурс] : учеб. / П.Н. Шуляк, Н.П. Белотелова, Ж.С. Белотелова. — Электрон. дан. — М. : Дашков и К, 2014. — 384 с. — Режим доступа: http://e.lanbook.com/book/56339 — Загл. с экрана. 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«Лань».  Балакина, А.П. Финансы. [Электронный ресурс] : учеб. / А.П. Балакина, И.И. Бабленкова. — Электрон. дан. — М. : Дашков и К, 2017. — 384 с. — Режим доступа: http://e.lanbook.com/book/93426 — Загл. с экрана. 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 «Труды ученых СтГАУ». 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[электронный полный текст] : учебник для студентов вузов по направлению «Экономика» / И. И. Глотова, Е. П. Томилина, О. Н. Углицких, Ю. Е. Клишина ; СтГАУ. - 2-е изд., перераб. и доп. - Ставрополь : АГРУС, 2015. - 10,5 МБ. - (Гр. УМО)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: учебник для студентов вузов по направлению «Экономика» / И. И. Глотова, Е. П. Томилина, О. Н. Углицких, Ю. Е. Клишина ; СтГАУ. - 2-е изд., перераб. и доп. - Ставрополь : АГРУС, 2015. - 352 с. - (85 лет СтГАУ. Бакалавриат. Гр. УМО).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: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«Znanium»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goextsearch&amp;title=финансы&amp;years=2013-2017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упей Н. А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инансы: Учебное пособие/ Лупей Н.А., Соболев В.И., 3-е изд. - М.: Магистр, НИЦ ИНФРА-М, 2016. - 448 с. – Режим доступа: http://znanium.com/bookread2.php?book=548305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».  Финансы: Учебное пособие / О.В. Малиновская, И.П. Скобелева, А.В. Бровкина. - М.: ИНФРА-М, 2012. - 320 с. – Режим доступа: http://znanium.com/bookread2.php?book=239364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«Znanium»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nanium.com/catalog.php?item=goextsearch&amp;title=финансы&amp;authors=мысляева" \l "non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ысляева И. Н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осударственные и муниципальные финансы: Учебник / Мысляева И.Н., - 3-е изд., перераб. и доп. - М.:НИЦ ИНФРА-М, 2016. - 393 с. – Режим доступа: http://znanium.com/bookread2.php?book=556780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БС «Лань».  Нешитой, А.С. Финансы, денежное обращение и кредит. [Электронный ресурс] : учеб. — Электрон. дан. — М. : Дашков и К, 2017. — 640 с. — Режим доступа: http://e.lanbook.com/book/93424 — Загл. с экрана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».  Финансы организаций (предприятий): Учебник / Т.Ю. Мазурина. - 2-e изд., испр. и доп. - М.: НИЦ ИНФРА-М, 2013. – 462 с. – Режим доступа: http://znanium.com/bookread2.php?book=394812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». Управление финансами. Финансы предприятий: Учебник / А.А.Володин, Н.Ф.Самсонов и др.; Под ред. А.А.Володина - 3-e изд. - М.: НИЦ ИНФРА-М, 2014. - 364 с. Режим доступа: http://znanium.com/bookread2.php?book=405633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 : учебник для бакалавров / под ред. Н. И. Берзона ; Высш. шк. экономики ; Нац. исслед. ун-т. - Москва : Юрайт, 2013. - 590 с. - (Гр.)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 : учебник для студентов вузов / А. М. Ковалева [и др.] ; А. М. Ковалева [и др.] ; под ред. А. М. Ковалевой ; Гос. ун-т упр. - 6-е изд., перераб. и доп. - Москва : Юрайт, 2013. - 443 с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 : учебник для бакалавров / под ред. М. В. Романовского, О. В. Врублевской ; СПб. гос. ун-т экономики и финансов. - 4-е изд., перераб. и доп. - Москва : Юрайт, 2013. - 599 с. - (Гр.). 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Б «Труды ученых СтГАУ»: Финансы, денежное обращение и кредит [электронный полный текст] : учебник для студентов по направлению 080100.62 «Экономика» / И. И. Глотова [и др.]; СтГАУ. - Ставрополь, 2014. - 82,2 МБ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актикум для проведения практических занятий и самостоятельной работы по дисциплине «Финансы» (для студентов направления подготовки 38.03.01 «Экономика» профиль «Финансы и кредит») \ И.И.  Глотова, Б.А. Доронин, Е.П.Томилина, О.Н. Углицких, Ю.Е. Клишина – Ставрополь: Седьмое небо, 2015. –  158 с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 (периодическое издание)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 и кредит (периодическое издание).</w:t>
      </w:r>
    </w:p>
    <w:p>
      <w:pPr>
        <w:pStyle w:val="Normal"/>
        <w:ind w:left="6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а финансов Российской Феде</w:t>
        <w:softHyphen/>
        <w:t xml:space="preserve">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енсионного фонд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pfr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vernment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Счетной палаты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Федерального фонда обязательного меди</w:t>
        <w:softHyphen/>
        <w:t xml:space="preserve">цинского страхования 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ffo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sz w:val="28"/>
          <w:szCs w:val="28"/>
        </w:rPr>
        <w:t xml:space="preserve">Официальный сайт Фонда социального страхования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f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Pragmatica;Times New Roman"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 xml:space="preserve">Официальный сайт Центрального банка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Центр раскрытия корпоративной информации www.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-disclosure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комстат </w:t>
      </w:r>
      <w:r>
        <w:rPr>
          <w:rStyle w:val="Bodytext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SimHei">
    <w:altName w:val="黑体"/>
    <w:charset w:val="86"/>
    <w:family w:val="modern"/>
    <w:pitch w:val="default"/>
  </w:font>
  <w:font w:name="Bookman Old Style">
    <w:altName w:val="Bold"/>
    <w:charset w:val="cc"/>
    <w:family w:val="auto"/>
    <w:pitch w:val="default"/>
  </w:font>
  <w:font w:name="Bookman Old Style">
    <w:altName w:val="Italic"/>
    <w:charset w:val="cc"/>
    <w:family w:val="auto"/>
    <w:pitch w:val="default"/>
  </w:font>
  <w:font w:name="Bookman Old Style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41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Pragmatica;Times New Roman" w:hAnsi="Pragmatica;Times New Roman" w:cs="Times New Roman"/>
      <w:sz w:val="20"/>
      <w:szCs w:val="20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A31C05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14">
    <w:name w:val="Основной текст_"/>
    <w:qFormat/>
    <w:rPr>
      <w:rFonts w:cs="Times New Roman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">
    <w:name w:val="a"/>
    <w:qFormat/>
    <w:rPr/>
  </w:style>
  <w:style w:type="character" w:styleId="Bodytext5Spacing2pt">
    <w:name w:val="Body text (5) + Spacing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Bodytext48">
    <w:name w:val="Body text (48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1">
    <w:name w:val="Основной текст (7)_"/>
    <w:qFormat/>
    <w:rPr>
      <w:spacing w:val="10"/>
      <w:sz w:val="11"/>
      <w:szCs w:val="11"/>
      <w:shd w:fill="FFFFFF" w:val="clear"/>
    </w:rPr>
  </w:style>
  <w:style w:type="character" w:styleId="Style1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ArialUnicodeMS55pt0pt">
    <w:name w:val="Основной текст + Arial Unicode MS;5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1"/>
      <w:szCs w:val="11"/>
      <w:shd w:fill="FFFFFF" w:val="clear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21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rialUnicodeMS55pt0pt1">
    <w:name w:val="Сноска + Arial Unicode MS;5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1"/>
      <w:szCs w:val="11"/>
    </w:rPr>
  </w:style>
  <w:style w:type="character" w:styleId="Style2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pt">
    <w:name w:val="Сноска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4">
    <w:name w:val="Подпись к таблице (2)_"/>
    <w:qFormat/>
    <w:rPr>
      <w:sz w:val="16"/>
      <w:szCs w:val="16"/>
      <w:shd w:fill="FFFFFF" w:val="clear"/>
    </w:rPr>
  </w:style>
  <w:style w:type="character" w:styleId="Style2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5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imHei75pt">
    <w:name w:val="Сноска + SimHei;7;5 pt;Курсив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">
    <w:name w:val="Заголовок №4_"/>
    <w:qFormat/>
    <w:rPr>
      <w:shd w:fill="FFFFFF" w:val="clear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01">
    <w:name w:val="Основной текст (30)"/>
    <w:basedOn w:val="30"/>
    <w:qFormat/>
    <w:rPr/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красной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Style27">
    <w:name w:val="Название объекта"/>
    <w:basedOn w:val="Normal"/>
    <w:qFormat/>
    <w:pPr>
      <w:ind w:hanging="0"/>
      <w:jc w:val="center"/>
    </w:pPr>
    <w:rPr>
      <w:b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Style29">
    <w:name w:val="Стиль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0"/>
    </w:pPr>
    <w:rPr>
      <w:rFonts w:ascii="Courier New" w:hAnsi="Courier New" w:cs="Courier New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firstLine="235"/>
      <w:jc w:val="left"/>
    </w:pPr>
    <w:rPr>
      <w:rFonts w:ascii="Courier New" w:hAnsi="Courier New" w:cs="Courier New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ind w:hanging="0"/>
      <w:jc w:val="center"/>
    </w:pPr>
    <w:rPr>
      <w:rFonts w:ascii="Courier New" w:hAnsi="Courier New" w:cs="Courier New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  <w:lang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420" w:after="0"/>
      <w:ind w:hanging="240"/>
    </w:pPr>
    <w:rPr>
      <w:rFonts w:ascii="Times New Roman" w:hAnsi="Times New Roman" w:cs="Times New Roman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hanging="0"/>
      <w:jc w:val="right"/>
    </w:pPr>
    <w:rPr>
      <w:rFonts w:ascii="Times New Roman" w:hAnsi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ind w:hanging="0"/>
    </w:pPr>
    <w:rPr>
      <w:rFonts w:ascii="Times New Roman" w:hAnsi="Times New Roman" w:cs="Times New Roman"/>
      <w:szCs w:val="24"/>
    </w:rPr>
  </w:style>
  <w:style w:type="paragraph" w:styleId="129">
    <w:name w:val="Основной текст129"/>
    <w:basedOn w:val="Normal"/>
    <w:qFormat/>
    <w:pPr>
      <w:shd w:fill="FFFFFF" w:val="clear"/>
      <w:spacing w:lineRule="atLeast" w:line="0" w:before="5640" w:after="0"/>
      <w:ind w:hanging="560"/>
      <w:jc w:val="left"/>
    </w:pPr>
    <w:rPr>
      <w:rFonts w:ascii="Times New Roman" w:hAnsi="Times New Roman" w:cs="Times New Roman"/>
      <w:color w:val="000000"/>
      <w:sz w:val="19"/>
      <w:szCs w:val="19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odytext481">
    <w:name w:val="Body text (48)"/>
    <w:basedOn w:val="Normal"/>
    <w:qFormat/>
    <w:pPr>
      <w:shd w:fill="FFFFFF" w:val="clear"/>
      <w:spacing w:lineRule="exact" w:line="250"/>
      <w:ind w:hanging="26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pacing w:val="10"/>
      <w:sz w:val="11"/>
      <w:szCs w:val="11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/>
      <w:ind w:hanging="280"/>
      <w:jc w:val="left"/>
    </w:pPr>
    <w:rPr>
      <w:rFonts w:ascii="Times New Roman" w:hAnsi="Times New Roman" w:cs="Times New Roman"/>
      <w:color w:val="000000"/>
      <w:sz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ind w:hanging="0"/>
      <w:jc w:val="right"/>
    </w:pPr>
    <w:rPr>
      <w:rFonts w:ascii="Times New Roman" w:hAnsi="Times New Roman" w:cs="Times New Roman"/>
      <w:sz w:val="16"/>
      <w:szCs w:val="16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194"/>
      <w:ind w:hanging="0"/>
      <w:outlineLvl w:val="3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ach.gov.ru/" TargetMode="External"/><Relationship Id="rId9" Type="http://schemas.openxmlformats.org/officeDocument/2006/relationships/hyperlink" Target="http://www.ffoms.ru/" TargetMode="External"/><Relationship Id="rId10" Type="http://schemas.openxmlformats.org/officeDocument/2006/relationships/hyperlink" Target="http://www.fss.ru/" TargetMode="External"/><Relationship Id="rId11" Type="http://schemas.openxmlformats.org/officeDocument/2006/relationships/hyperlink" Target="http://www.cbr.ru/" TargetMode="External"/><Relationship Id="rId12" Type="http://schemas.openxmlformats.org/officeDocument/2006/relationships/hyperlink" Target="http://www.e-disclosure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4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1:00Z</dcterms:created>
  <dc:creator>146</dc:creator>
  <dc:description/>
  <cp:keywords>БЮДЖЕТ</cp:keywords>
  <dc:language>en-US</dc:language>
  <cp:lastModifiedBy>User</cp:lastModifiedBy>
  <cp:lastPrinted>2017-11-07T17:02:00Z</cp:lastPrinted>
  <dcterms:modified xsi:type="dcterms:W3CDTF">2020-11-30T11:50:00Z</dcterms:modified>
  <cp:revision>4</cp:revision>
  <dc:subject/>
  <dc:title>ФИНАНСОВАЯ СИСТЕМА</dc:title>
</cp:coreProperties>
</file>